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19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18,9 квадратных метр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565 922,70 (пятьсот шестьдесят пять тысяч  девятьсот  двадцать два)  рублей 7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446"/>
              <w:jc w:val="center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05» декабря  2011 года (время местное)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06» декабря   2011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9» дека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ДМСиГ                                                               С.Д.Г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Зам.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Начальник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Н.Б.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Aganina_LV</cp:lastModifiedBy>
  <cp:lastPrinted>2011-08-18T12:01:00Z</cp:lastPrinted>
  <dcterms:modified xsi:type="dcterms:W3CDTF">2011-11-25T10:42:00Z</dcterms:modified>
  <cp:revision>96</cp:revision>
  <dc:subject/>
  <dc:title>извещение ЭА</dc:title>
</cp:coreProperties>
</file>